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лочные никель-кадмиевые аккумуляторные батареи марки </w:t>
      </w:r>
      <w:r>
        <w:drawing>
          <wp:anchor behindDoc="0" distT="0" distB="0" distL="114935" distR="114935" simplePos="0" locked="0" layoutInCell="0" allowOverlap="1" relativeHeight="2">
            <wp:simplePos x="0" y="0"/>
            <wp:positionH relativeFrom="column">
              <wp:posOffset>3758565</wp:posOffset>
            </wp:positionH>
            <wp:positionV relativeFrom="paragraph">
              <wp:posOffset>1402715</wp:posOffset>
            </wp:positionV>
            <wp:extent cx="2076450" cy="19431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6" r="-6" b="-6"/>
                    <a:stretch>
                      <a:fillRect/>
                    </a:stretch>
                  </pic:blipFill>
                  <pic:spPr bwMode="auto">
                    <a:xfrm>
                      <a:off x="0" y="0"/>
                      <a:ext cx="2076450" cy="1943100"/>
                    </a:xfrm>
                    <a:prstGeom prst="rect">
                      <a:avLst/>
                    </a:prstGeom>
                  </pic:spPr>
                </pic:pic>
              </a:graphicData>
            </a:graphic>
          </wp:anchor>
        </w:drawing>
      </w:r>
      <w:r>
        <w:rPr>
          <w:rFonts w:cs="Times New Roman" w:ascii="Times New Roman" w:hAnsi="Times New Roman"/>
          <w:sz w:val="24"/>
          <w:szCs w:val="24"/>
        </w:rPr>
        <w:t xml:space="preserve">3ШНКП-10М.05 предназначены для питания постоянным током шахтных головных светильников марки СГД-5М.05, ФЖА.1.01, ФЖА.1.02, ФЖА.1.03, ФЖА.1.04, ФЖА.2. Батарея 3ШНКП-10М.05 состоит из пластмассового корпуса, внутри которого размещены три последовательно соединенных аккумулятора. Аккумуляторы в корпусе отделены друг от друга герметичной перегородкой. Для заливки электролита на боковой стороне корпуса батареи имеются три отверстия, которые закрываются пробками с отверстиями для выхода газов при заряде аккумуля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лектрические характеристики: </w:t>
      </w:r>
    </w:p>
    <w:p>
      <w:pPr>
        <w:pStyle w:val="Normal"/>
        <w:spacing w:lineRule="auto" w:line="240" w:before="0" w:after="0"/>
        <w:rPr/>
      </w:pPr>
      <w:r>
        <w:rPr>
          <w:rFonts w:cs="Times New Roman" w:ascii="Times New Roman" w:hAnsi="Times New Roman"/>
          <w:sz w:val="24"/>
          <w:szCs w:val="24"/>
        </w:rPr>
        <w:t xml:space="preserve">-Номинальное напряжение, В 3,6 </w:t>
      </w:r>
    </w:p>
    <w:p>
      <w:pPr>
        <w:pStyle w:val="Normal"/>
        <w:spacing w:lineRule="auto" w:line="240" w:before="0" w:after="0"/>
        <w:rPr/>
      </w:pPr>
      <w:r>
        <w:rPr>
          <w:rFonts w:cs="Times New Roman" w:ascii="Times New Roman" w:hAnsi="Times New Roman"/>
          <w:sz w:val="24"/>
          <w:szCs w:val="24"/>
        </w:rPr>
        <w:t xml:space="preserve">-Номинальная емкость, А.ч 10 </w:t>
      </w:r>
    </w:p>
    <w:p>
      <w:pPr>
        <w:pStyle w:val="Normal"/>
        <w:spacing w:lineRule="auto" w:line="240" w:before="0" w:after="0"/>
        <w:rPr/>
      </w:pPr>
      <w:r>
        <w:rPr>
          <w:rFonts w:cs="Times New Roman" w:ascii="Times New Roman" w:hAnsi="Times New Roman"/>
          <w:sz w:val="24"/>
          <w:szCs w:val="24"/>
        </w:rPr>
        <w:t xml:space="preserve">-Режим заряда при постоянном напряжении: </w:t>
      </w:r>
    </w:p>
    <w:p>
      <w:pPr>
        <w:pStyle w:val="Normal"/>
        <w:spacing w:lineRule="auto" w:line="240" w:before="0" w:after="0"/>
        <w:rPr/>
      </w:pPr>
      <w:r>
        <w:rPr>
          <w:rFonts w:cs="Times New Roman" w:ascii="Times New Roman" w:hAnsi="Times New Roman"/>
          <w:sz w:val="24"/>
          <w:szCs w:val="24"/>
        </w:rPr>
        <w:t xml:space="preserve">напряжение, В 5+0,3 время, ч 12 </w:t>
      </w:r>
    </w:p>
    <w:p>
      <w:pPr>
        <w:pStyle w:val="Normal"/>
        <w:spacing w:lineRule="auto" w:line="240" w:before="0" w:after="0"/>
        <w:rPr/>
      </w:pPr>
      <w:r>
        <w:rPr>
          <w:rFonts w:cs="Times New Roman" w:ascii="Times New Roman" w:hAnsi="Times New Roman"/>
          <w:sz w:val="24"/>
          <w:szCs w:val="24"/>
        </w:rPr>
        <w:t xml:space="preserve">-Режим заряда при постоянном т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 А 1,5 время, ч 12 </w:t>
      </w:r>
    </w:p>
    <w:p>
      <w:pPr>
        <w:pStyle w:val="Normal"/>
        <w:spacing w:lineRule="auto" w:line="240" w:before="0" w:after="0"/>
        <w:rPr/>
      </w:pPr>
      <w:r>
        <w:rPr>
          <w:rFonts w:cs="Times New Roman" w:ascii="Times New Roman" w:hAnsi="Times New Roman"/>
          <w:sz w:val="24"/>
          <w:szCs w:val="24"/>
        </w:rPr>
        <w:t xml:space="preserve">-Режим разряда: ток, А 1,0 </w:t>
      </w:r>
    </w:p>
    <w:p>
      <w:pPr>
        <w:pStyle w:val="Normal"/>
        <w:spacing w:lineRule="auto" w:line="240" w:before="0" w:after="0"/>
        <w:rPr/>
      </w:pPr>
      <w:r>
        <w:rPr>
          <w:rFonts w:cs="Times New Roman" w:ascii="Times New Roman" w:hAnsi="Times New Roman"/>
          <w:sz w:val="24"/>
          <w:szCs w:val="24"/>
        </w:rPr>
        <w:t xml:space="preserve">-Напряжение в конце разряда, В 3,3 </w:t>
      </w:r>
    </w:p>
    <w:p>
      <w:pPr>
        <w:pStyle w:val="Normal"/>
        <w:spacing w:lineRule="auto" w:line="240" w:before="0" w:after="0"/>
        <w:rPr/>
      </w:pPr>
      <w:r>
        <w:rPr>
          <w:rFonts w:cs="Times New Roman" w:ascii="Times New Roman" w:hAnsi="Times New Roman"/>
          <w:sz w:val="24"/>
          <w:szCs w:val="24"/>
        </w:rPr>
        <w:t>-Количество циклов перезаряда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икель-кадмиевые аккумуляторные батареи 3ШНКП-10М05 к фонарям поставляются в отформированном виде, без электролита в разряженном состоянии. Перед введением фонаря в эксплуатацию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тереть его сухой ветошью от пыли и других загряз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вернуть пробки и прочистить отверстия в них от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ожить батарею отверстиями вверх. Залить в каждый аккумулятор батареи не менее 25 см куб электролита плотностью 1,15 - 1,17 г / см куб. Электролит представляет собой раствор едкого натра (NaOH) ГОСТ 2263-79 марок ТХ и РХ в дистилированной воде с добавкой 10 г на литр моногидрата лития ГОСТ 8595-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ле заливки электролита установить батарею вертикально и выдержать в таком положении не менее 10 часов для обеспечения для обеспечения пропитки плас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фонарь на зарядную станцию, подключив зарядные борны на крышке светильника к контактам зарядного устройства. Лампа накаливания должна быть выклю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общить батарее 2-3 тренировочных цикла (заряд - разряд) следующим режимом, заряд 12 часов при постоянном напряжении 5,0 - 5,1 В; разряд - 10 часов током 1А до напряжения 3,3 В на борнах батарей. Разряд производить через одноамперную нить лампы фары. При разрядке фонарь отключить от зарядного устройства. Напряжение разряжаемых фонарей измерять контрольным вольтметром через каждый час, начиная с 4-го часа, а в конце разряда после 8-го часа - через каждые 15 минут. Тренировочные циклы производятся с открытыми про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ле проведения тренировочных циклов из батареи, отдавшей номинальную емкость 10 ампер-часов, необходимо слить электролит. Для этого батарею положить отверстиями вниз и выдержать в таком положении не менее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сле слива электролита положить батарею отверстиями вверх и залить в банки батареи в каждое отверстие по 25 см куб электролита плотностью 1,15 - 1,17. Проверку уровня электролита выполнить специальной грушей. На трубке груши имеется упор на 45 мм от ее конца, обеспечивающий необходимый уровень электролита в банках батареи. Необходимо трубку груши ввести в отверстие батареи до упора и сделать движение рукой на откос. Излишний уровень электролита при этом отсос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сле корректировки уровня электролита вытереть батарею насухо, завернуть пробки и поставить на заряд - 12 часов при напряжении 5,0 - 5,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сли по какой-либо причине батарея не отдала номинальной емкости 10 Ач, ей необходимо сообщить дополнительно два цикла режи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яд - 15 часов при напряжении - 5,0 - 5,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яд - 10 часов на одноамперную нить лампы фары, до напряжения 3,3 В на борнах батаре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того батарею обработать в соответствии с требованиями изложенными в пунктах 6.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выдержка по теме с сайта:  ex-sve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ивная щелочная аккумуляторная батарея 3ШНКП-10М, нетребовательная к режиму заряда и эксплуатации, исключена возможность деформации корпуса в случае перезаряда или глубокого разряда бата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умуляторы различаются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кости (Ампер*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му напряжению заряда и разряда (во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ельная энергия на килограмм веса батареи (ватт*ч/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ача по ем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ача по энергии (КПД, %).</w:t>
      </w:r>
    </w:p>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Кислотные аккумуляторы нас не интересуют, поскольку у них есть существенные недостатки, как то: возможность утечки кислоты, чувствительность к ударам, малое число циклов, саморазря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заряде идут ре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аноде PbO + O2 = PbO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тоде PbO + H2 = Pb + H2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зряде - в обратную стор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ит - серная кислота. Она участвует в реакции и дает кислород и водород для катодного и анодного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яжение аккумулятора сильно зависит от текущей концентрации кислоты. </w:t>
      </w:r>
    </w:p>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sz w:val="24"/>
          <w:szCs w:val="24"/>
        </w:rPr>
        <w:t xml:space="preserve">Щелочные железо-никелевые. Суммарная реакция: </w:t>
      </w:r>
    </w:p>
    <w:p>
      <w:pPr>
        <w:pStyle w:val="Normal"/>
        <w:spacing w:lineRule="auto" w:line="240" w:before="0" w:after="0"/>
        <w:rPr/>
      </w:pPr>
      <w:r>
        <w:rPr>
          <w:rFonts w:cs="Times New Roman" w:ascii="Times New Roman" w:hAnsi="Times New Roman"/>
          <w:sz w:val="24"/>
          <w:szCs w:val="24"/>
        </w:rPr>
        <w:t xml:space="preserve">NinOm + Fe = NinOm-1 + F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к - сильный саморазряд. Электролит в реакции не участвует и выполняет роль проводника тока. в).То, что нас интересует. Щелочные никель-кадмиевые (изобретены Юнгером около 19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ки: малая энергия по весу и объему и большая себестоимость (кадмий дорогой). Катод: NinOm +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т в реакции не участвует и нужен только для провод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д: Губчатый Cd + губчатое 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ит: КCl или KOH плотностью 1,2 г/мл (что равно 4,57 моль/л. или 214г/л) или NaOH (он менее активен) плотностью 1,18 (= 4,85 моль/л. или 164 г/л.) с добавлением LiOH (он способствует восстановлению кристаллической решетки плас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ит в реакции не уча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мой знакомый залил раствор 10%КОН + 2%LiOH. Работает уже 10 лет. Только доливает дистиллированную воду. Суммарная реакция: NinOm + Cd = NinOm-1 + C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жалению, реакция не до конца обратима, что создает ряд проблем и в конце концов выводит аккумуляторы из строя. При заряде она идет влево, при разряде в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разрядовое напряжение трех ячеек: 3,7V (одна - 1,23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ядный ток: 1А или 0,5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ядный ток: 1,08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зарядовое напряжение трех ячеек: 5,4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заряда: 12 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умулятор этого типа нельзя разряжать ниже 3,0V и заряжать выше 4,8V. В обоих случаях вода разлагается и аккумуляторы вздув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пользуетесь заводским зарядным устройством, то оно само производит прави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рва разряжает аккумулятор до 3,0V, потом заряжает до 4,7V. Если напряжение превышает это значение, автоматически включается режим "Ав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 любом случае, если не выключить зарядку, то через 13 часов она переключится на режим "разряд". Если вы используете самодельные зарядные устройства, то за всем этим надо следить с помощью вольт-ампер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ированные фонари начинают мигать при падении напряжения во время работы до 3,0V. В этом случае фонарь немедленно должен быть отключен. Если фонарь не имеет сигнализирующей схемы, то надо заранее посмотреть, какую силу света он дает при 3,0V и отслеживать критический момент. Еще раз повторяю: напряжение меряется при включенной ламп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наки порчи аккумуля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ь быстро садится и с каждым разом время работы все меньше и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нтив фонарь, видим, что одна из батарей вздулась (но не обязательно). Если ее вынуть, то при встряхивании в ней слышно шуршание сухих час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 Давление внутри ячейки контролируется уплотняющим кольцом и гайкой на положительной (толстой) кле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на затянута сильно, то батарея при разложении воды вздувается. Если слабо, то высыхает без вздутия. Если затянута средне, то она держит некоторое давление, а все, что выше, стравливает. Но специально ослаблять гайку тоже нельзя, так как тогда исчезнет обратимость реакции (см. ниже). Второе. Обычно вздувается одна батарея. Но это не значит, что с остальными все в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чините одну ячейку, то чините и две другие: они вот-вот издох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жно!</w:t>
      </w:r>
      <w:r>
        <w:rPr>
          <w:rFonts w:cs="Times New Roman" w:ascii="Times New Roman" w:hAnsi="Times New Roman"/>
          <w:sz w:val="24"/>
          <w:szCs w:val="24"/>
        </w:rPr>
        <w:t xml:space="preserve"> Во время работы следите, чтобы не произошло короткого замы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рвануть так, что разнесет все вклочья. Чтобы рвануло, надо продержать замыкание примерно пол-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быстрее расплавляются провода, но если замкнуть через железную пластину, то взрыв немину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вых моделях защита от короткого замыкания встроена в электрическую плату. В старых модификациях между ячейками расположен предохранитель. Если он сгорел, замените новым, а не соединяйте накорот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яд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ядить до 3,0V. Да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язательно заряжать непременно при 1,08А. Можно при меньшей силе тока, но тогда будет дольше. Если сила тока в два раза меньше, то при том же напряжении заряжать не 12, а 24 часа. Я, например, заряжаю при О,9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ая сила тока противопоказана, поскольку все будет греться. Напряжение должно быть в диапазоне от 3,8 до 5,4V. Если меньше, то не зарядится, если больше, то возможно параллельное разложение воды. Оптимальное значение - 4,7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заряжаю при 4,2V. Но это щадящий режим для вздутых батарей во-первых, а во-вторых если заменили лампочку на лампочку от карманного фонар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ошибаться в полярности. Это безвозвратно портит фон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процарапать плюс и минус прямо возле контактов и на фонаре и на зарядном устройстве. Оба контакта находятся в головной части. "Минус" - металлическая головка с шайбой в четырех сантиметрах от места подсоединения шнура. "Плюс" находится в углублении в дырке, которая находится на металлическом держателе. Внутри дырки втулка с проре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втулкой находится контакт. Ни держатель, ни втулка не являются контактом, через них заряжа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обнажить контакт, надо повернуть втулку вокруг своей оси на 180 градусов, пока через прорезь не обнажится контакт. Если фонарь чиненый после вздутия, то заряжать надо прямо на клеммы батарей, развинтив блок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то, что аккумуляторные батареи одного типа и даже из одной партии, каждая из них индивидуальна. Одна зарядится до 1,2V, другая до 1,4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одна из батарей зарядилась до своего максимума, она начинает греться и может вздуться. Поэтому в конце зарядки надо следить за температурой батарей (надо вскрывать блок питания фон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вы хотите дозарядить оставшиеся две батареи до максимума, то зарядившийся блок снимают, два других соединяют и заряжают дальше, сделав поправку на напряжение и проверив ток в цепи. Зарядка доливных аккумуляторов. Здесь перезарядка не приведет к катастрофическим послед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ится немного воды и тол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от времени меряют уровень электролита в батарее, открутив крышечки и опуская туда тонкую палочку. Когда уровень снизится на четверть, доливают дистиллированную воду, либо сливают старый электролит и готовят свеж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оливом аккумулятор разряжают до 3,0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иллированную воду готовят так: на мысик кипящего чайника надевают железную кружку вверх дном. Под нее ставят миску, куда и стекает конденс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режимов заряда проводится как для батареек. 10% от номинальной емкости - получаем силу тока для заряда. Берем 150% от емкости и делим на полученный ток зар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ем время заряда в часах. В нашем случ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h *10% = 1,1А. 11Аh*150%=16,5Аh. 16,5/1,1 = 1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ток заряда I = 1,1А. Время заряда 1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а самом деле заряжают не более 13 часов, чтобы избежать перезаряда. Хранение аккумуля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аккумулятор недоливного типа, то его разряжают до 3,0V и в таком виде хранят. Хранить его в заряженном виде более полугода опасно, так как происходит саморазряд и разложение электролита. Если аккумулятор доливной, то хранить его можно только слив электр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жаете до 3,0V, сливаете электр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тите, что и растворенные в воде и гранулированные щелочи активно поглощают углекислоту из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ив емкость с щелочью плохо закрытой, вы рискуете получить через несколько месяцев раствор карбоната калия вместо щел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после длительного стояния лучше приготовить свежую щелочь. После слива аккумуляторы обязательно промыть дистиллированной водой. Опять же из-за угрозы образования карбон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того, концентрированные растворы щелочей реагируют со стеклом, образуя силикаты Na (канцелярский клей) ил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держать как растворы, так и гранулы надо в полиэтилене, тефлоне и т. п. Можно использовать пластиковые бутылки из-под газировки. Когда вы решили снять доливной аккумулятор с консервации, то мало залить его электроли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ст не более трети своей номинальной емкости. Надо произвести до пяти циклов заряда-разряда. Только после этого его емкость достигнет максимума. Если важна не яркость фонаря, а длительность горения, то можно поставить вместо заводской лампы лампочку от карманного фонаря на 3,5V и 0,25А. При этом световой поток уменьшится с 30 до 7,5 лм. А длительность горения увеличится примерно в три раза и составит примерно сорок часов. Для такой замены надо взять лампочку и комбинируя изоленту и полоски алюминиевой жести сделать цоколь, который обеспечит контакт лампочки и одновременно ее плотное закрепление в ф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ным путем подбирается такое положение, при котором спираль лампочки находится в фокусе параболического заркала фонаря. Луч должен бить под удобным углом рассея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т зарядного устройства, то его можно собрать самому. Самая примитивная схема т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лка к розетке на 220 V. Далее диодный мостик - четыре диода типа Д226 или других, расчитанных на напряжение 220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две параллельные (!) лампы на 150 Ватт (они нужны для того, чтобы понизить напряжение), после ламп последовательно подсоединяется спираль от электроплитки. Ее надо натянуть зигзагом на гвоздях. Она будет слабо греться, надо следить, чтобы ничто не загорелось. Подключая контактный провод в разные места спирали, мы можем варьировать напряжение. Далее, тщательно проверив вольтметром полярность и написав ее возле контактных проводов, подключаем фонарь. Включаем все это в сеть и меряем напряжение на фонаре (вольтметр подключается параллельно) и силу тока в цепи (амперметр подключается последовательно, в разрыв цепи). Должно получиться не более 1,1А и не более 5,4V. Хорошо еще параллельно аккумулятору подсоединить конденсатор на 20мкФ и соответствующее напряжение. Он будет сглаживать ток, превращая его из импульсного почти в прямой. Естественно, при зарядке "плюс" аккумулятора подсоединяется к "плюсу" зарядника. Делаем защитный чехол. Если вывернуть одну из ламп, то ток заряда упадет до примерно 0,5А. В общем, схема громоздкая и не экономичн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аздо лучше схемы с трансформаторами. </w:t>
      </w:r>
    </w:p>
    <w:p>
      <w:pPr>
        <w:pStyle w:val="Normal"/>
        <w:spacing w:lineRule="auto" w:line="240" w:before="0" w:after="0"/>
        <w:rPr/>
      </w:pPr>
      <w:r>
        <w:rPr>
          <w:rFonts w:cs="Times New Roman" w:ascii="Times New Roman" w:hAnsi="Times New Roman"/>
          <w:sz w:val="24"/>
          <w:szCs w:val="24"/>
        </w:rPr>
        <w:t>Фонарь сам берет из сети тот ток, какой ему нужен. Если разбираетесь в трансформаторах, то такой вариант лучше. Схема похожая: сперва трансформатор 220в/10в, но достаточно мощный, чтобы выдержать ток в 1,2А. На внешней обмотке сперва диодный мостик, после него, последовательно к заряжаемому фонарю, ставится сопротивление, понижающее напряжение до 5-5,4V. Лучше это будет переменное сопротивление. Можно добавить конденсатор. Ток заряда получится в зависимости от вольт-амперной характеристики системы от 0,4 до 1,0А. Сейчас в продаже появилось много зарядных устройств и адап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льтажу подошли бы адаптеры для микрокалькуляторов. Но, к сожалению они в своем большинстве расчитаны на ток не более 0,2А. При токе 1А они сго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если есть адаптер на 5V и хотя бы 900mA, то можно подключ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ногих зарядниках есть ручка, переключающая напряжение. Если при 4,5V получается слишком маленький ток, то не стоит ставить режим более 5,5V, так как при перезаряде могут пойти не только реакция разложения электролита, но и реакции с участием Ni и Cd. Тогда аккумулятор уже не восстановить. Слишком малое напряжение тоже не годится. Менее 3V реакция вообще не пой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41:00Z</dcterms:created>
  <dc:creator>Директор</dc:creator>
  <dc:description/>
  <dc:language>en-US</dc:language>
  <cp:lastModifiedBy>Директор</cp:lastModifiedBy>
  <dcterms:modified xsi:type="dcterms:W3CDTF">2017-11-19T09:07:00Z</dcterms:modified>
  <cp:revision>1</cp:revision>
  <dc:subject/>
  <dc:title/>
</cp:coreProperties>
</file>